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ИНФОРМАЦИОННОЕ ОБЪЯВЛЕНИЕ</w:t>
      </w:r>
    </w:p>
    <w:p>
      <w:pPr>
        <w:pStyle w:val="Heading"/>
        <w:rPr>
          <w:sz w:val="32"/>
        </w:rPr>
      </w:pPr>
      <w:r>
        <w:rPr>
          <w:sz w:val="32"/>
        </w:rPr>
        <w:t>Филиал «Долговой центр – Стрежевой» ФГИТО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Реализует недвижимое имущество:</w:t>
      </w:r>
    </w:p>
    <w:p>
      <w:pPr>
        <w:pStyle w:val="Normal"/>
        <w:rPr>
          <w:sz w:val="24"/>
        </w:rPr>
      </w:pPr>
      <w:r>
        <w:rPr>
          <w:sz w:val="24"/>
        </w:rPr>
        <w:t>Нежилое помещение, д.д. 501-502, общей площадью в двух уровнях = 146,8 кв.м. («Гриль – бар», магазин «Кулинария» в комплексе и с оборудованием).</w:t>
      </w:r>
    </w:p>
    <w:p>
      <w:pPr>
        <w:pStyle w:val="Normal"/>
        <w:rPr>
          <w:sz w:val="24"/>
        </w:rPr>
      </w:pPr>
      <w:r>
        <w:rPr>
          <w:sz w:val="24"/>
        </w:rPr>
        <w:t>Цена – 35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лебопекарня с оборудованием и складское помещение в пос. Дорожник, общей площадью = 462,5 кв. м. Цена – 8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вухкомнатная квартира (евроремонт) по адресу: ул. кедровая, 61, Цена 6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двухэтажное здание по адресу: ул. Ермакова, д. 134 (общей площадью = 373,6 кв. м.). Стартовая цена 63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СЮТУР по адресу: ул. мира, 80 (напротив ДК «Молодежный»). Стартовая цена 36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пилорамы цеха, общей площадью = 278,6 кв. м., по адресу: ул. Строителей, 85. Стартовая цена 3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проходная), общей площадью = 17,76 кв. м., по адресу: ул. Строителей, 85. Стартовая цена 18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столярный цех), общей площадью 688,0 кв. м., по адресу: ул. Строителей, 85. Стартовая цена 2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гараж – стоянка РММ), общей площадью 714,0 кв. м., по адресу: ул. Строителей. 85. Стартовая цена 47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склад газовых баллонов), общей площадью = 54,0 кв. м., по адресу: ул. строителей. 85. Стартовая цена 135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склад для материалов), общей площадью = 683,6 кв. м., по адресу: ул. Строителей. 85. Стартовая цена 4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(стояночный бокс), общей площадью = 1142,0 кв. м., по адресу: ул. строителей, 85. Стартовая цена 35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 материального склада, Стартовая цена 35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помещение, магазин «Строитель» по адресу: 7-й мкр., ул. Коммунальная, 67/1. Стартовая цена 1040000 кв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, сушилка материалов (гаражи). Стартовая цена 2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жилое здание, трансформаторная площадка по адресу: ул. Строителей, 85. Стартовая цена 25000 руб.</w:t>
      </w:r>
    </w:p>
    <w:p>
      <w:pPr>
        <w:pStyle w:val="Heading"/>
        <w:rPr>
          <w:sz w:val="32"/>
        </w:rPr>
      </w:pPr>
      <w:r>
        <w:rPr>
          <w:sz w:val="32"/>
        </w:rPr>
        <w:t>ИНФОРМАЦИОННОЕ ОБЪЯВЛЕНИЕ</w:t>
      </w:r>
    </w:p>
    <w:p>
      <w:pPr>
        <w:pStyle w:val="Heading"/>
        <w:rPr>
          <w:sz w:val="32"/>
        </w:rPr>
      </w:pPr>
      <w:r>
        <w:rPr>
          <w:sz w:val="32"/>
        </w:rPr>
        <w:t>ООО «Фонд имущества «Долговой центр – Стрежевой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  <w:u w:val="single"/>
        </w:rPr>
        <w:t>реализует недвижимое имущество принадлежащее на праве собственности ОАО «Ресурс-Ф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2126"/>
      </w:tblGrid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№</w:t>
            </w:r>
            <w:r>
              <w:rPr>
                <w:color w:val="000080"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Стартовая цена, руб.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жилое задание АБК по адресу ул.Промыш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00 000,0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жилое задание Холодный склад (гараж) по адресу ул.Колто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6 000,0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Бетоносмеситель по адресу ул.Промыш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 600,0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чал на реке Обь по адресу Колтогор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65 000,00</w:t>
            </w:r>
          </w:p>
        </w:tc>
      </w:tr>
      <w:tr>
        <w:trPr>
          <w:trHeight w:val="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ежилое задание Растворо-бетонный узел по адресу ул.Колто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1 600,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ИНФОРМАЦИОННОЕ ОБЪЯВЛЕНИЕ</w:t>
      </w:r>
    </w:p>
    <w:p>
      <w:pPr>
        <w:pStyle w:val="Heading"/>
        <w:rPr>
          <w:sz w:val="32"/>
        </w:rPr>
      </w:pPr>
      <w:r>
        <w:rPr>
          <w:sz w:val="32"/>
        </w:rPr>
        <w:t>ООО «Фонд имущества «Долговой центр – Стрежевой»: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еализует недвижимое и движимое имущество принадлежащее на праве собственности ЗАО «Камазавтозапчасть»:</w:t>
      </w:r>
    </w:p>
    <w:p>
      <w:pPr>
        <w:pStyle w:val="TextBody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щая площ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есто нахождения,                  Стартовая це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 двухэтажное кирпичное здание (административны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1,3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16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 500 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здание (склад А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4,9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16, стр. 2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00 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 здани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8,5 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16, стр. 4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00 0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 здани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3,8 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16, стр. 3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50 000 руб.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движки, муфты, тройники, переходы, отводы, фланц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ассортименте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ш адрес: Томская область, город Стрежевой, д. 455, пом. 3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ля справок звонить по телефону: 3-81-91, 3-74-04, 3-60-45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ООО «Фонд имущества «Долговой центр – Стрежевой»  принимает заявки на приобретение недвижимого имущества, принадлежащего ООО «Сибстрой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щая площ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нахо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 здание (склад А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5,5 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д. 4, стр. 1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здание (Р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6,0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, д. 4, стр. 2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Нежилое здание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кон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6,85 кв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омская область, г. Стрежевой, ул. Транспортная. д. 4, стр. 3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 xml:space="preserve">Начальная цена – </w:t>
      </w:r>
      <w:r>
        <w:rPr>
          <w:b/>
          <w:color w:val="000080"/>
        </w:rPr>
        <w:t>3 500 000 рублей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Нижний предел реализации имущества –</w:t>
      </w:r>
      <w:r>
        <w:rPr>
          <w:b/>
          <w:color w:val="000080"/>
        </w:rPr>
        <w:t xml:space="preserve"> 2 000 000 рублей.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44:00Z</dcterms:created>
  <dc:creator>нет</dc:creator>
  <dc:description/>
  <dc:language>en-US</dc:language>
  <cp:lastModifiedBy>нет</cp:lastModifiedBy>
  <dcterms:modified xsi:type="dcterms:W3CDTF">2005-06-06T12:14:00Z</dcterms:modified>
  <cp:revision>16</cp:revision>
  <dc:subject/>
  <dc:title>Реализация недвижимого имущества</dc:title>
</cp:coreProperties>
</file>